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AF/01/2025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2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tyczy: Działania marketingowe i public relations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7035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6430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14015" cy="703580"/>
                                <wp:effectExtent l="0" t="0" r="0" b="0"/>
                                <wp:docPr id="9" name="Obraz 14331351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4331351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015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55.4pt;mso-wrap-distance-left:0pt;mso-wrap-distance-right:0pt;mso-wrap-distance-top:0pt;mso-wrap-distance-bottom:0pt;margin-top:-25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6430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14015" cy="703580"/>
                          <wp:effectExtent l="0" t="0" r="0" b="0"/>
                          <wp:docPr id="10" name="Obraz 14331351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4331351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015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4615</wp:posOffset>
              </wp:positionH>
              <wp:positionV relativeFrom="page">
                <wp:posOffset>9781540</wp:posOffset>
              </wp:positionV>
              <wp:extent cx="2903855" cy="482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85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222222"/>
                              <w:sz w:val="11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11"/>
                              <w:szCs w:val="24"/>
                              <w:lang w:val="pl-PL"/>
                            </w:rPr>
                            <w:t>Fundacja WWF Polska ul. Usypiskowa 11, 02-386 Warszawa, wwf.p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222222"/>
                              <w:sz w:val="11"/>
                              <w:szCs w:val="24"/>
                              <w:lang w:val="en-SG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11"/>
                              <w:szCs w:val="24"/>
                              <w:lang w:val="en-US"/>
                            </w:rPr>
                            <w:t>WWF® and World Wide Fund for Nature® trademarks and ©1986 Panda Symbol are owned by WWF-World Wide Fund For Nature (formerly World Wildlife Fund). All rights reserved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222222"/>
                              <w:sz w:val="11"/>
                              <w:szCs w:val="24"/>
                              <w:lang w:val="en-SG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11"/>
                              <w:szCs w:val="24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rPr>
                              <w:rFonts w:ascii="Arial" w:hAnsi="Arial" w:cs="Arial"/>
                              <w:color w:val="222222"/>
                              <w:sz w:val="2"/>
                              <w:szCs w:val="11"/>
                              <w:lang w:val="en-SG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2"/>
                              <w:szCs w:val="11"/>
                              <w:lang w:val="en-S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5pt;height:38pt;mso-wrap-distance-left:9.05pt;mso-wrap-distance-right:9.05pt;mso-wrap-distance-top:0pt;mso-wrap-distance-bottom:0pt;margin-top:770.2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222222"/>
                        <w:sz w:val="11"/>
                        <w:szCs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11"/>
                        <w:szCs w:val="24"/>
                        <w:lang w:val="pl-PL"/>
                      </w:rPr>
                      <w:t>Fundacja WWF Polska ul. Usypiskowa 11, 02-386 Warszawa, wwf.pl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222222"/>
                        <w:sz w:val="11"/>
                        <w:szCs w:val="24"/>
                        <w:lang w:val="en-SG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11"/>
                        <w:szCs w:val="24"/>
                        <w:lang w:val="en-US"/>
                      </w:rPr>
                      <w:t>WWF® and World Wide Fund for Nature® trademarks and ©1986 Panda Symbol are owned by WWF-World Wide Fund For Nature (formerly World Wildlife Fund). All rights reserved.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222222"/>
                        <w:sz w:val="11"/>
                        <w:szCs w:val="24"/>
                        <w:lang w:val="en-SG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11"/>
                        <w:szCs w:val="24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spacing w:lineRule="exact" w:line="130"/>
                      <w:rPr>
                        <w:rFonts w:ascii="Arial" w:hAnsi="Arial" w:cs="Arial"/>
                        <w:color w:val="222222"/>
                        <w:sz w:val="2"/>
                        <w:szCs w:val="11"/>
                        <w:lang w:val="en-SG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2"/>
                        <w:szCs w:val="11"/>
                        <w:lang w:val="en-S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033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210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857885"/>
                                <wp:effectExtent l="0" t="0" r="0" b="0"/>
                                <wp:docPr id="5" name="Obraz 8760856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8760856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0" r="-2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7210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857885"/>
                          <wp:effectExtent l="0" t="0" r="0" b="0"/>
                          <wp:docPr id="6" name="Obraz 8760856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8760856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0" r="-2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ragraph">
                <wp:posOffset>635</wp:posOffset>
              </wp:positionV>
              <wp:extent cx="1117600" cy="990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fr-CH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CH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CH"/>
                            </w:rPr>
                            <w:t>Polsk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CH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CH"/>
                            </w:rPr>
                            <w:t xml:space="preserve">02-386 Warszaw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.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kontakt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pl-PL"/>
                            </w:rPr>
                            <w:instrText xml:space="preserve"> USERADDRESS   \* MERGEFORMAT </w:instrTex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@wwf.p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CH"/>
                            </w:rPr>
                            <w:t>www.wwf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8pt;mso-wrap-distance-left:9.05pt;mso-wrap-distance-right:9.05pt;mso-wrap-distance-top:0pt;mso-wrap-distance-bottom:0pt;margin-top:0pt;mso-position-vertical:top;mso-position-vertical-relative:text;margin-left:4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fr-CH"/>
                      </w:rPr>
                      <w:t>WW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CH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CH"/>
                      </w:rPr>
                      <w:t>Polsk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CH"/>
                      </w:rPr>
                      <w:t>ul. Usypiskowa 1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CH"/>
                      </w:rPr>
                      <w:t xml:space="preserve">02-386 Warszaw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fr-CH"/>
                      </w:rPr>
                    </w:r>
                  </w:p>
                  <w:p>
                    <w:pPr>
                      <w:pStyle w:val="Header"/>
                      <w:spacing w:lineRule="exact" w:line="210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Tel. +48 22 660 44 33</w:t>
                    </w:r>
                  </w:p>
                  <w:p>
                    <w:pPr>
                      <w:pStyle w:val="Header"/>
                      <w:spacing w:lineRule="exact" w:line="210"/>
                      <w:rPr>
                        <w:rFonts w:ascii="Arial" w:hAnsi="Arial" w:cs="Arial"/>
                        <w:sz w:val="16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kontakt</w:t>
                    </w:r>
                    <w: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pl-PL"/>
                      </w:rPr>
                      <w:instrText xml:space="preserve"> USERADDRESS   \* MERGEFORMAT </w:instrText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  <w:r>
                      <w:rPr>
                        <w:sz w:val="16"/>
                        <w:rFonts w:cs="Arial" w:ascii="Arial" w:hAnsi="Arial"/>
                        <w:lang w:val="pl-P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  <w:r>
                      <w:rPr>
                        <w:sz w:val="16"/>
                        <w:rFonts w:cs="Arial" w:ascii="Arial" w:hAnsi="Arial"/>
                        <w:lang w:val="pl-P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@wwf.p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CH"/>
                      </w:rPr>
                      <w:t>www.wwf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Agnieszka Fabisiak</cp:lastModifiedBy>
  <cp:lastPrinted>2011-06-17T10:44:00Z</cp:lastPrinted>
  <dcterms:modified xsi:type="dcterms:W3CDTF">2025-01-22T10:17:00Z</dcterms:modified>
  <cp:revision>1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